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HOST - Copyright (c) 1986 by 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to support the Hayes comman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QUIRES 8 DATA BITS, NO PARITY,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 file must  be formatted  exactly  as  listed.  The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UPLOAD tells us where you want your uploads to go. If RIN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es,  then ringback  is enabled.  Call back after 10 secs.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TART  is where  the program  will start  from. If director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PROTECT  then that  directory becomes protected from downloa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llow  PROTECT with *.ASM, then all ASM files in ANY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rom  downloads. Presently,  wildcards are  NOT supported.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xtensions can be a protected item. The numbers following PROT and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are  security levels.  Only 50 PROTECT entries are allow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up to 100 US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can  be left  to the  users by  creating a  text  file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text  editor, then  naming the file with the first 8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 name, followed by .MH (example DONMANKI.MH).  This  fil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when the user call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 MINIHOST.T01 will be displayed upon carrier detect.  MINIHO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 by the  system and keeps track of users.  Your comment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.  MINIHOST.HLP is the help file and MINIHOST.FIL is created as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vailable.  MINIHOST.CNF is  the configuration file, and MUST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it. THIS FILE CONTAINS PERTINANT INFORMATION, READ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ystem is rebooted before MINIHOST is properly exited, the 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close properly. This will cause an error the next time MIN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xited.  If this happens, the .LOG file should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HOST provides a minimum amount of support of  Multilink.  If MLINK=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,  MINIHOST will set function 2 for task switching during loops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10 to 1, disabling keyboard testing via INT 7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modem switch settings are as follows:   U U D U D U U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this switch configuration for every communications program I use,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, Procomm, Qmod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 IS  STILL  IN  ITS  BETA TEST PHASE.  REPORTS OF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ARE SOLI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 me know what you think.    - 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CII COMPUTE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125 Sunset Ave #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air Oaks, Ca. 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vre 70370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BBS  (916) 989-3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S.  Special  thanks to Rod Cole, Jimmy Nord, and  Matt Wakeley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help.  It is tru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